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２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264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指定を不要とする旨の申出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秋田県知事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開設者　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（申請者）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開設者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事業所）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施設（既指定サービス）種別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住所</w:t>
            </w:r>
          </w:p>
        </w:tc>
      </w:tr>
      <w:tr>
        <w:trPr>
          <w:trHeight w:val="186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出に係る居宅（介護予防）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．訪問介護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２．訪問看護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３．介護予防訪問看護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４．訪問リハビリテーション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５．介護予防訪問リハビリテーション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６．居宅療養管理指導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７．介護予防居宅療養管理指導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８．通所介護</w:t>
            </w:r>
          </w:p>
          <w:p>
            <w:pPr>
              <w:pStyle w:val="Normal"/>
              <w:ind w:firstLine="22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９．通所リハビリテーション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０．介護予防通所リハビリテーション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１．短期入所生活介護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２．介護予防短期入所生活介護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３．短期入所療養介護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４．介護予防短期入所療養介護</w:t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備考　申出を行う居宅（介護予防）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2:00Z</dcterms:created>
  <dc:creator>厚生労働省本省</dc:creator>
  <dc:description/>
  <cp:keywords/>
  <dc:language>en-US</dc:language>
  <cp:lastModifiedBy>和賀　大</cp:lastModifiedBy>
  <cp:lastPrinted>2019-01-07T09:25:00Z</cp:lastPrinted>
  <dcterms:modified xsi:type="dcterms:W3CDTF">2021-02-12T01:56:00Z</dcterms:modified>
  <cp:revision>11</cp:revision>
  <dc:subject/>
  <dc:title>第２号様式（第３条関係）</dc:title>
</cp:coreProperties>
</file>